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p>
      <w:pPr>
        <w:pStyle w:val="Heading1"/>
        <w:spacing w:lineRule="auto" w:line="360"/>
        <w:rPr/>
      </w:pPr>
      <w:r>
        <w:rPr/>
        <w:t>Доклад</w:t>
      </w:r>
    </w:p>
    <w:p>
      <w:pPr>
        <w:pStyle w:val="Normal"/>
        <w:spacing w:lineRule="auto" w:line="360"/>
        <w:jc w:val="center"/>
        <w:rPr>
          <w:sz w:val="28"/>
        </w:rPr>
      </w:pPr>
      <w:r>
        <w:rPr>
          <w:sz w:val="28"/>
        </w:rPr>
        <w:t>по курсу «Введение в специальность литература»</w:t>
      </w:r>
    </w:p>
    <w:p>
      <w:pPr>
        <w:pStyle w:val="Normal"/>
        <w:spacing w:lineRule="auto" w:line="360"/>
        <w:jc w:val="center"/>
        <w:rPr>
          <w:sz w:val="28"/>
        </w:rPr>
      </w:pPr>
      <w:r>
        <w:rPr>
          <w:sz w:val="28"/>
        </w:rPr>
        <w:t>студентки РУДН факультета ИЯиОД</w:t>
      </w:r>
    </w:p>
    <w:p>
      <w:pPr>
        <w:pStyle w:val="Normal"/>
        <w:spacing w:lineRule="auto" w:line="360"/>
        <w:jc w:val="center"/>
        <w:rPr>
          <w:sz w:val="28"/>
        </w:rPr>
      </w:pPr>
      <w:r>
        <w:rPr>
          <w:sz w:val="28"/>
        </w:rPr>
        <w:t>группы ФЯ-122</w:t>
      </w:r>
    </w:p>
    <w:p>
      <w:pPr>
        <w:pStyle w:val="Normal"/>
        <w:spacing w:lineRule="auto" w:line="360"/>
        <w:jc w:val="center"/>
        <w:rPr>
          <w:sz w:val="28"/>
        </w:rPr>
      </w:pPr>
      <w:r>
        <w:rPr>
          <w:sz w:val="28"/>
        </w:rPr>
        <w:t>Сливчиковой Юлии Владимировны</w:t>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Тема доклада:</w:t>
      </w:r>
    </w:p>
    <w:p>
      <w:pPr>
        <w:pStyle w:val="Normal"/>
        <w:spacing w:lineRule="auto" w:line="360"/>
        <w:jc w:val="center"/>
        <w:rPr>
          <w:sz w:val="28"/>
        </w:rPr>
      </w:pPr>
      <w:r>
        <w:rPr>
          <w:sz w:val="28"/>
        </w:rPr>
        <w:t>Шумерская мифология: представления о мироздании; космо- и теогонические мифы (Энмешарра, ме, Ан, Ки, Энки, Энлиль). Нисхождение Инанны в страну Кур (Эрешкигаль, Думуз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15 сентября 2003 года.</w:t>
      </w:r>
      <w:r>
        <w:br w:type="page"/>
      </w:r>
    </w:p>
    <w:p>
      <w:pPr>
        <w:pStyle w:val="Normal"/>
        <w:ind w:firstLine="720"/>
        <w:jc w:val="both"/>
        <w:rPr>
          <w:sz w:val="24"/>
        </w:rPr>
      </w:pPr>
      <w:r>
        <w:rPr>
          <w:sz w:val="24"/>
        </w:rPr>
        <w:t>История изучения шумерской культуры началась лишь с первой четверти   XX века после расшифровки вавилонской клинописи и зарождения науки ассириологии. Одну из важнейших ролей в процессе изучения истории шумеров сыграл профессор Сэмюэл Ной Крамер, учёный-шумеролог. Именно ему удалось возродить к жизни древнюю шумерскую литературу,  восстановить память о шумерах. Благодаря его работам определена роль их культуры в истории человеческой цивилизации. В своей знаменитой книге «История начинается в Шумере» Сэмюэл Крамер повествует о верованиях, культуре, быте и нравах древнего народа. Он знакомит читателя с результатами трудов всей своей жизни. Книга эта «приправлена его кровью, тяжким трудом, слезами и потом». Крамером опознаны и атрибутированы десятки тысяч клинописных фрагментов и табличек, свидетельствующих о развитой культурной жизни и отлаженной хозяйственной и административной деятельности шумеров. Все таблички прочитаны впервые им и транскрибированы для последующего истолкования и перевода. Крамеру, можно сказать, повезло, так как шумерская цивилизация – единственная в своём роде: до нас дошло такое огромное количество письменных документов, как ни от какой другой древней культуры мира. Письменность развивалась в Шумере постепенно. На глиняных табличках тростниковыми палочками записаны были первые сказания, предания, поучения. Письменные документы шумеров сообщают сведения буквально обо всех сторонах жизни древних людей.</w:t>
      </w:r>
    </w:p>
    <w:p>
      <w:pPr>
        <w:pStyle w:val="Normal"/>
        <w:ind w:firstLine="720"/>
        <w:jc w:val="both"/>
        <w:rPr/>
      </w:pPr>
      <w:r>
        <w:rPr>
          <w:sz w:val="24"/>
        </w:rPr>
        <w:t xml:space="preserve">Шумеры – народ, обитавший на юге Двуречья, или Месопотамии, в долине рек Тигра и Евфрата в IV и Ш тысячелетиях до н.э. – освоили земли, малопригодные для  жизни, осушив болота и проведя каналы; научились строить из тростника, глины и песка, поскольку в стране не было леса и камня; научились формировать кирпич. С плодородных земель жители Шумера собирали обильные урожаи. Для того чтобы охранять растения от жары и ветра они создавали защитные насаждения из густолиственных деревьев. Сельское хозяйство процветало. Шумеры вели широкую сухопутную и морскую торговлю со всеми соседними странами. На месте торговых узлов образовывались города. Уже в Ш тысячелетии до н.э. Шумер славился своими многолюдными городами, в центре которых возвышались могущественные общественные здания. Именно здесь был сделан первый шаг к созданию демократического правительства: ограничение власти царя и признание прав народного собрания, и был создан древнейший по нынешним данным свод законов Ур-Намму правителя Шумера и Ура. Закон и правосудие были основополагающими понятиями для древних шумеров, на них зиждилась вся общественная и экономическая жизнь. В конце </w:t>
      </w:r>
      <w:r>
        <w:rPr>
          <w:sz w:val="24"/>
          <w:lang w:val="en-US"/>
        </w:rPr>
        <w:t xml:space="preserve">III </w:t>
      </w:r>
      <w:r>
        <w:rPr>
          <w:sz w:val="24"/>
        </w:rPr>
        <w:t>тысячелетия до н.э. страна шумеров (и жившего с ними народа семитского происхождения аккадян) была разделена на десятки общинных поселений. Средоточием каждой общины, центром хозяйственно-административной деятельности был храм, считавшийся обиталищем определённого божества. Правителем общины считался жрец её храма. Он осуществлял свою административную и религиозную власть от имени бога или богини.</w:t>
      </w:r>
    </w:p>
    <w:p>
      <w:pPr>
        <w:pStyle w:val="Normal"/>
        <w:ind w:firstLine="720"/>
        <w:jc w:val="both"/>
        <w:rPr>
          <w:sz w:val="24"/>
        </w:rPr>
      </w:pPr>
      <w:r>
        <w:rPr>
          <w:sz w:val="24"/>
        </w:rPr>
        <w:t>В результате развития письменности возникли первые школы. К середине Ш тысячелетия до н.э. на территории Шумера уже существовала сеть школ для систематического обучения письму. По мере развития школ, программы которых заключались в подготовке профессиональных писцов для дворцов и храмов, учебные заведения преобразовались в культурные центры, где школьники не только изучали и переписывали литературные произведения, но и создавали новые. Было установлено, что школьники обучались по двум основным программам. Первая представляла собой заучивание и переписывание групп слов из области ботаники, зоологии, географии, минералогии и др. Вторая программа имела литературный уклон. Обучение по этой программе заключалось в основном в заучивании и переписывании литературных произведений второй половины Ш тысячелетия до н.э. Таких текстов были сотни, и почти все они представляли собой стихотворные произведения размером до 1000 строк. Эти произведения принадлежали к различным жанрам: хвалебные гимны богам и царям, плачи о разрушенных, побеждённых городах, поучительные произведения, включающие басни, пословицы и назидания; мифы и эпические сказания в стихах, прославляющие подвиги шумерских богов и героев.</w:t>
      </w:r>
    </w:p>
    <w:p>
      <w:pPr>
        <w:pStyle w:val="TextBodyIndent"/>
        <w:rPr/>
      </w:pPr>
      <w:r>
        <w:rPr/>
        <w:t>Шумеры много размышляли и строили предположения о природе вселенной, и, прежде всего, о её происхождении и устройстве, о законах мироздания. Уже в Ш тысячелетии до н.э. в Шумере были мыслители и педагоги, которые пытались ответить на подобные вопросы и для этого разрабатывали  свою космогонию и теогонию. Поскольку у шумеров не было литературного жанра, аналогичного учёным трактатам, они излагали свои идеи в мифах. О единой шумерской мифологии не приходится говорить, поскольку количество общин было больше, чем богов, и мифы существенно отличались друг от друга. Одни и те же боги имели разную «родословную» в разных общинах. Например, богиня любви и плодородия Инанна у шумеров, называлась Иштар у аккадян. Но всё-таки мифы разных общин имели определённую единую основу.</w:t>
      </w:r>
    </w:p>
    <w:p>
      <w:pPr>
        <w:pStyle w:val="Normal"/>
        <w:ind w:firstLine="720"/>
        <w:jc w:val="both"/>
        <w:rPr>
          <w:sz w:val="24"/>
        </w:rPr>
      </w:pPr>
      <w:r>
        <w:rPr>
          <w:sz w:val="24"/>
        </w:rPr>
        <w:t>Для каждого шумерского философа и педагога главными элементами мироздания были земля и небо. Поэтому они называли вселенную «ан-ки», что означает «небо-земля». Земля по представлениям шумеров, это плоский диск, а небо – пустое пространство, опирающееся наверху и внизу на твёрдую поверхность. Поскольку шумеры называли олово «небесным металлом», можно предположить, что поверхность считалась оловянной. Между землёй и небом располагался третий элемент – «лиль», что означает «ветер» (воздух, дуновение, дух). Его главной отличительной чертой, очевидно, считалось движение и способность занимать пространство, что приблизительно соответствует нашему понятию «атмосфера». Солнце, луна, планеты и звёзды созданы из того же вещества, что и атмосфера, но, кроме того, обладают способностью светиться. «Небо-земля» со всех сторон окружены бесконечным океаном, в котором они каким-то образом сохраняют неподвижность. Исходя из этих очевидных и непреложных для шумерских философов представлений, они и строили свою космогонию. Задавшись вопросом, кто сотворил «эн-ки», «лиль» и океан, шумеры создали целый пантеон живых существ, похожих на людей, однако бессмертных и наделённых сверхчеловеческим могуществом, которые незримо управляют ходом мироздания по непреложному плану, в соответствии с незыблемыми законами. К такому убеждению шумерские теологи пришли путём логических умозаключений. В составлении «родословных» богов теологи руководствовались знанием современной им структуры общества. Поэтому божества занимали в пантеоне разные места в соответствии со значением каждого. Древнейшим из известных шумерских космогонических мифов является миф «Гора небес и земли». В нём говорится о том, что первоначально все стихии были слиты воедино и представляли собой огромную гору, окружённую водами вечного океана. Но однажды, дочь океана Намму, богиня-прародительница, «произвела из себя Ану и Ки, сына и дочь, и поселила их раздельно. Ану (Небо) – на вершине горы, а Ки (Землю) – внизу, под её подножием». Когда дети выросли, Намма соединила их и Ки родила от Ану владыку Энлиля, «господина воздушного пространства, атмосферы». Потом Ки родила от Ану ещё семь сыновей-стихий, младших богов-помощников ануннаков. Все дети Ану и Ки стали соединяться друг с другом, и вскоре у них появилось множество внуков и правнуков. Видя, что гора стала тесна для своих подопечных, Ану призвал Энлиля и предложил разделить гору на две части. Вместе они разорвали гору и превратили нижнюю её часть в землю, а вершину – в небо. Ану избрал для себя небо, а Энлилю отдал землю. Энлиль стал «носиться» над землёй, наполняя её дыханием жизни. «Без Энлиля не было бы ни летучих облаков, впитывающих и отдающих влагу, как губка, ни растений, ни трав, ни зарослей тростника, ни деревьев, приносящих плоды». В самом центре земного диска Энлиль соорудил для своих братьев и сестёр Ниппур и сам поселился в нём, воздвигнув себе обиталище в центре города. В этом городе жила сестра Ану старица Нунбаршегуну со своей дочерью-красавицей Нинлиль. Однажды, когда Нинлиль «явилась омыться» к реке, Энлиль, возжелавший Нинлиль, набросился и «насытился её невинной красотой». За это старшие боги отправили насильника в подземный мир. Нинлиль отправилась за своим мужем. В подземном мире она родила Энлилю сына Нанну (Луну) и ещё трёх нижних сыновей. По прошествии некоторого времени супруги вернулись на небо, но стали жить вдали от всех. Гнев Энлиля становился причиной чумы, засухи, потопов. Из этого мифа мы узнаём, что земля и небо некогда были едины (согласно другим шумерским мифам созданы были океаном), и что некоторые боги существовали и до отделения неба от земли. Этот миф ярко иллюстрирует антропоморфный характер шумерских богов. Даже самые мудрые и могущественные среди них своим обликом, помыслами и деяниями походили на человека. Подобно людям, боги строили планы, действовали, пили, ели, женились, обзаводились семьями, вели хозяйство и были подвержены человеческим слабостям и недугам.</w:t>
      </w:r>
    </w:p>
    <w:p>
      <w:pPr>
        <w:pStyle w:val="Normal"/>
        <w:ind w:firstLine="720"/>
        <w:jc w:val="both"/>
        <w:rPr>
          <w:sz w:val="24"/>
        </w:rPr>
      </w:pPr>
      <w:r>
        <w:rPr>
          <w:sz w:val="24"/>
        </w:rPr>
        <w:t xml:space="preserve">Из следующего мифа «Энки и мироздание» мы узнаём, что на этом преобразования на земле не закончились. Если Ану создал жизнь на земле, то Энки, сын богини Намму, её упорядочил. До него землю покрывали непроходимые болота и чащи, не было спасения от скорпионов, змей и свирепых зверей. Энки выкорчевал кустарник, вспахал и засеял землю, соорудил закрома, заполнил Тигр и Евфрат влагой, затем наполнил реки рыбой. После этого Энки распределил обязанности между всеми богами. «Так богу Энбулу он поручил заботу о Тигре и Евфрате… Нанна получил богатый рыбой болотистый юг Шумера. Заботу о море он поручил богине Нанше. Ишкур должен был отвечать за дожди, Эмкинду – за полевые работы, Аншан – за рост растений…» Женщин Энки научил сучить из шерсти овец нить и сплетать её в ткань. Энки провёл границы между участками земледельцев, чтобы они усерднее ухаживали за тем, что принадлежит именно им. Он создал город Эриду, подняв в него пресные воды из подземного океана. «Чтобы люди не были похожи на зверей, Энки создал установления и записал их на скрижалях. Люди должны были их чтить, но он удержал скрижали у себя, чтобы люди не возвысились и не были, как боги». Божественные установления, записанные Энки, известны были шумерам под именем «ме». Один из шумерских поэтов перечислил сто «ме», среди них: верховная власть, власть богов, корона, скипетр, царская власть, мир, победа и др. Идея заключалась в том, что любой вещи или явлению в жизни соответствует слово, находящееся во власти богов. Обладание этим «ме», согласно верованиям шумеров, означало пользование всей полнотой власти. Боги вели между собой борьбу за обладание божественным знанием. Так в мифе «Инанна и Энки» богиня Инанна, покровительница города Урук, хитростью завладела сотней «ме» и передала их людям, чтобы облагодетельствовать любимый ею город, «одарить старцев мудростью, воинов силою, женщин плодовитостью, детей радостью», тем самым восславить себя. Позднее «господином всех «ме» в шумерской мифологии являлся бог подземного царства Энмешарра. Он считался одним из древнейших богов. Энмешарра и его супруга Нинмешарра считались предками Ану и Энлиля. Согласно новоассирийскому заклинанию 1 тыс. до н.э. Энмешарра «передал Ану и Энлилю скипетр и господство». С подземным миром связано множество мифов. Один из самых известных «С Великих небес к Великим недрам». Существует несколько вариантов мифа. Расхождения образуются вследствие неоднократного переписывания и дополнения этого мифа с течением времени. Речь в мифе идёт о богине плодородия, плотской любви и распри Инанне. По одной из версий она решает царствовать как на небе, так и в подземном царстве. Перед тем, как отправиться в подземный мир, Инанна, опасаясь своей сестры, подземной владычицы Эрешкигаль, оставляет своему послу и визирю Ниншубуре наказ: через три дня совершить на «холмах погребальных» обряд её оплакивания, а затем отправляться в храмы трёх великих богов - Энлиля, Нанны и Энки и просить у них помощи в спасении Инанны. Только Энки соглашается помочь. Он достаёт грязь из-под ногтей, «крашенных красной краской», и лепит два загадочных существа «кургара» и «калатура», снабжает их «травой жизни» и «водой жизни» и, научив магическому заклинанию, отправляет в подземное царство. Но Инанна к этому времени уже мертва. При входе в подземное царство привратник Нети заставляет её снять украшения, что лишает её силы «ме». Появившиеся в подземном царстве посланники Энки застают Эрешкигаль в родовых муках. Они предлагают ей помощь взамен на освобождение Инанны. Эрешкигаль соглашается. Посланцы оживляют Инанну и выводят её из подземного царства. Единственным условием освобождения богини является то, что она должна найти себе замену для царства мёртвых. С ней вместе на свет выходят демоны. Возвратившись домой в Кулаб, пригород Урука, Инанна застаёт своего возлюбленного, бога плодородия Думузи, на троне. Инанна в гневе указывает демонам на Думузи, и те забирают его вместо Инанны в подземный мир. В аккадской мифологии существовало центральное женское божество, соответствовавшее шумерской Инанне – Иштар, богиня плодородия, плотской любви, войны и распри, являлась астральным божеством – олицетворением планеты Венера. Считалась покровительницей проституток, гетер и гомосексуалистов. В иконографии Иштар изображалась иногда со стрелами за спиной. В отличии от шумеров, у аккадян отчётливее проступают фунуция богини – создательницы жизни, помощницы при родах. Поэтому в результате снисхождения Иштар в преисподнюю на земле прекращается любовь, животная и растительная жизнь. </w:t>
      </w:r>
    </w:p>
    <w:p>
      <w:pPr>
        <w:pStyle w:val="Normal"/>
        <w:ind w:firstLine="720"/>
        <w:jc w:val="both"/>
        <w:rPr>
          <w:sz w:val="24"/>
        </w:rPr>
      </w:pPr>
      <w:r>
        <w:rPr>
          <w:sz w:val="24"/>
        </w:rPr>
        <w:t xml:space="preserve">В Ш тысячелетии до н.э. в Шумере насчитывалось несколько сот богов. Есть все основания полагать, что бог неба Ан некогда считался у шумеров главным божеством всего пантеона, но примерно к 2500 г. до н.э.  эта роль приписывалась уже богу воздуха Энлилю. Из поздних мифов становится известно, что Энлиль считался добрым богом-творцом, определившим строение вселенной и создавшим её наиболее благотворные силы. Это он сотворил день, он сжалился над людьми, он способствовал росту злаков, растений и деревьев на земле. Он был источником процветания и изобилия страны, изобретателем мотыги и плуга – первых сельскохозяйственных орудий, которыми пользовался человек. Третьим по значимости был бог Энки, бог мудрости, который упорядочил жизнь на земле и в небесах. Четвёртым созидательным божеством была богиня-мать Нинхурсаг или Нинмах. Она считалась прародительницей всех живых существ. С течением времени мифы о богах дополнялись, менялись их «родословные». В мифах аккадян и вавилонян можно найти как похожие, так и абсолютно новые акценты в их космогонии и теогонии. Бесспорным остаётся то, что шумерская мифология являлась основополагающей для всех последующих культур. </w:t>
      </w:r>
    </w:p>
    <w:p>
      <w:pPr>
        <w:pStyle w:val="Normal"/>
        <w:ind w:firstLine="720"/>
        <w:jc w:val="both"/>
        <w:rPr>
          <w:sz w:val="24"/>
        </w:rPr>
      </w:pPr>
      <w:r>
        <w:rPr>
          <w:sz w:val="24"/>
        </w:rPr>
      </w:r>
      <w:r>
        <w:br w:type="page"/>
      </w:r>
    </w:p>
    <w:p>
      <w:pPr>
        <w:pStyle w:val="Normal"/>
        <w:ind w:left="720" w:hanging="0"/>
        <w:jc w:val="center"/>
        <w:rPr>
          <w:sz w:val="28"/>
        </w:rPr>
      </w:pPr>
      <w:r>
        <w:rPr>
          <w:sz w:val="28"/>
        </w:rPr>
        <w:t>Библиография.</w:t>
      </w:r>
    </w:p>
    <w:p>
      <w:pPr>
        <w:pStyle w:val="Normal"/>
        <w:ind w:firstLine="720"/>
        <w:jc w:val="center"/>
        <w:rPr>
          <w:sz w:val="24"/>
        </w:rPr>
      </w:pPr>
      <w:r>
        <w:rPr>
          <w:sz w:val="24"/>
        </w:rPr>
      </w:r>
    </w:p>
    <w:p>
      <w:pPr>
        <w:pStyle w:val="Normal"/>
        <w:ind w:firstLine="720"/>
        <w:jc w:val="both"/>
        <w:rPr>
          <w:sz w:val="24"/>
        </w:rPr>
      </w:pPr>
      <w:r>
        <w:rPr>
          <w:sz w:val="24"/>
        </w:rPr>
      </w:r>
    </w:p>
    <w:p>
      <w:pPr>
        <w:pStyle w:val="TextBodyIndent"/>
        <w:numPr>
          <w:ilvl w:val="0"/>
          <w:numId w:val="2"/>
        </w:numPr>
        <w:rPr/>
      </w:pPr>
      <w:r>
        <w:rPr/>
        <w:t>Крамер С. Н. История начинается в Шумере. – М.: Наука, 1991. – 240 с.</w:t>
      </w:r>
    </w:p>
    <w:p>
      <w:pPr>
        <w:pStyle w:val="TextBodyIndent"/>
        <w:numPr>
          <w:ilvl w:val="0"/>
          <w:numId w:val="2"/>
        </w:numPr>
        <w:rPr/>
      </w:pPr>
      <w:r>
        <w:rPr/>
        <w:t>Немировский А.И. Мифы древности. Ближний Восток. – М.: Лабиринт, 2001. – 352 с.</w:t>
      </w:r>
    </w:p>
    <w:p>
      <w:pPr>
        <w:pStyle w:val="TextBodyIndent"/>
        <w:numPr>
          <w:ilvl w:val="0"/>
          <w:numId w:val="2"/>
        </w:numPr>
        <w:rPr/>
      </w:pPr>
      <w:r>
        <w:rPr/>
        <w:t>Лёхин И.В., Петров Ф.Н. Словарь иностранных слов. – М.: - Государственное издательство иностранных и национальных словарей, 1949. – 808 с.</w:t>
      </w:r>
    </w:p>
    <w:p>
      <w:pPr>
        <w:pStyle w:val="TextBodyIndent"/>
        <w:numPr>
          <w:ilvl w:val="0"/>
          <w:numId w:val="2"/>
        </w:numPr>
        <w:rPr/>
      </w:pPr>
      <w:r>
        <w:rPr/>
        <w:t>Мелетинский Е.М. Мифологический словарь. – М.: - Советская энциклопедия, 1991. – 736 с.</w:t>
      </w:r>
    </w:p>
    <w:p>
      <w:pPr>
        <w:pStyle w:val="TextBodyIndent"/>
        <w:numPr>
          <w:ilvl w:val="0"/>
          <w:numId w:val="2"/>
        </w:numPr>
        <w:rPr/>
      </w:pPr>
      <w:r>
        <w:rPr/>
        <w:t>Крамер С.Н. Мифология Шумера и Аккада.</w:t>
      </w:r>
      <w:r>
        <w:rPr>
          <w:lang w:val="en-US"/>
        </w:rPr>
        <w:t xml:space="preserve"> </w:t>
      </w:r>
      <w:r>
        <w:rPr/>
        <w:t xml:space="preserve">Мифология древнего мира. – М.: Наука, 1977. – 402 с.  </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11:00Z</dcterms:created>
  <dc:creator>SVG</dc:creator>
  <dc:description/>
  <dc:language>en-US</dc:language>
  <cp:lastModifiedBy>SVG</cp:lastModifiedBy>
  <cp:lastPrinted>2003-09-21T22:39:00Z</cp:lastPrinted>
  <dcterms:modified xsi:type="dcterms:W3CDTF">2003-09-21T18:50:00Z</dcterms:modified>
  <cp:revision>15</cp:revision>
  <dc:subject/>
  <dc:title>Мифологии Шумера и Аккада</dc:title>
</cp:coreProperties>
</file>