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оги создают людей. Заточение и бегство бога грома. Великая роль одного зуба. Фу-си и Нюй-ва прячутся в тыкве-горлянке от потопа. Женитьба брата и сестры. Откуда пошли люди?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Мы уже рассказали о том, как были сотворены небо и земля. Но как же появились люди на земле? Сравнительно ранней версией о появлении людей является версия о том, что люди, как об этом уже говорилось в первой главе, произошли в результате взаимодействия двух великих богов Инь и Ян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осле того как были созданы небо и земля, из оставшихся грубых частиц они сотворили животных, птиц, рыб и насекомых, а из чистых частиц - людей. Этой версии никто не верил, и в конце концов она исчезла бесследно, не оставив сколько-нибудь значительного след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Согласно более позднему преданию, люди произошли из паразитов, ползавших по телу Пань-гу, когда он «лежал на смертном одре», а ветер их развеял повсюду. Эта версия, разумеется, ещё более возвеличивала заслуги Пань-гу, однако в то же время ущемляла человеческую гордость и поэтому также не получила широкого распро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sz w:val="28"/>
          <w:szCs w:val="28"/>
        </w:rPr>
        <w:t xml:space="preserve">Согласно еще более позднему преданию, у Пань-гу была жена. Она, как и полагается, родила ему сыновей, от них и пошёл род человеческий. Эта версия не получила широкого признания и исчезла, так как лишала образ Пань-гу фантастичност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Ещё существует удивительное и прекрасное сказание о том, как небесные духи сообща создали людей. Хуан-ди создал у людей различия между мужчиной и женщиной, Шань-пянь - уши, глаза, рот и нос, Сан-линь - руки и ноги. Следует упомянуть и о Нюй-ва, которая участвовала в этой совместной работе, но что она создала - нам не ясно 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Миф о том, как духи сотворили людей, в самом деле очень интересен, но, к сожалению, записи о нём в древних книгах весьма скудны, и о божествах Шань-пань и Сан-линь нам ничего не известно. Мы совершенно не знаем, при каких обстоятельствах их совместными усилиями были созданы люди. Поэтому данный миф также не получил широкого распространения. Напротив, миф о сотворении людей одной богиней Нюй-ва, среди всех ранее упомянутых мифов пользовавшийся наибольшим доверием, так как он и необычен и в то же время близок пониманию людей, составил богатую поэтическую часть в китайской мифологи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Когда речь заходит о Нюй-ва, вспоминается и герой другого предания - Фу-си, которого ещё называют Пао-си, Бао-си и т.д. Все эти имена встречаются в древних книгах как разнопис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Фу-си является также одним из знаменитых героев среди наших предков. По преданиям, он и Нюй-ва первоначально были братом и сестрой или позднее мужем и женой. Достоверность этого «древнего уже в древности» предания подтверждается рельефами на камне и кирпичах эпохи Хань, а также преданиями, распространёнными среди народностей Юго-Западного Китая - мяо, яо, и, тун и др. В резьбе по камню и кирпичу эпохи Хань мы часто видим Фу-си и Нюй-ва, имеющих голову человека и туловище змеи. Фу-си и Нюй-ва изображаются до пояса в виде людей, одетых в шапку и халат, а ниже пояса - в виде змеи (иногда дракона), с крепко переплетёнными хвостами и лицами, обращенными друг к другу, или, наоборот, спиной друг к другу. Он держит в рукax аршин, она - циркуль. На некоторых изображениях Фу-си держит солнце, в которое вписана золотая ворона, а у Нюй-ва в руках луна с изображением жабы. Некоторые изображения украшены облаками, среди которых парят крылатые посланцы неба с человеческими головами и змеиными телами. Встречаются картины с наивным маленьким мальчиком на кривых ногах, который тянет взрослых за рукава,- это изображение символизирует семейное счастье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этих изображений не остаётся никаких сомнений в том, что Фу-си и Нюй-ва в древних преданиях изображались мужем и женой. На основании этих изображений и записей в древних книгах мы с уверенностью можем сказать, что, согласно китайской мифологии, род человеческий пошёл от небесных божеств - наполовину людей, наполовину звере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Они были обожествленными первопредками и превратились также в духов-охранителей. В древности люди часто вырезали на могилах и в храмах изображения Фу-си и Нюй-ва, чтобы умерший под их защитой мог спокойно наслаждаться радостями потустороннего мир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Миф о том, что брат с сестрой Фу-си и Нюй-ва вступили в брак и положили начало человеческому роду, зафиксирован уже в книге танского автора Ли Жуна «Описание неповторимого и странного» (Ду и чжи). Там мы читаем: «В старину, когда вселенная была только что создана, жила Нюй-ва со своим братом на горах Куньлунь, людей же в Поднебесной ещё не было. Решили они стать мужем и женой, но устыдились. Тогда брат повёл сестру на вершину Куньлуня и произнес заклинание: „Если небу угодно, чтобы мы поженились, пусть дым устремится столбом ввысь; если нет,- пусть дым рассеется". Дым поднялся столбом. Тогда сестра приблизилась к брату, сплетя при этом из травы веер, чтобы прикрыть лицо. Нынешний обычай держать на свадьбе веер произошёл как раз отсюда»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Если не считать эпизода с веером, отражающего подчинённое положение женщины в более поздние времена, эта запись является весьма ценной, так как сохраняет облик древнего мифа и соответствует сказаниям о браке Фу-си и Нюй-ва, поныне бытующим у национальных меньшинств Юго-Запад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Интересны предания, распространённые среди народностей Юго-Западного Китая - яо и мяо. Согласно этим преданиям, Фу-си и Нюй-ва являются не просто супругами, а родными братом и сестрой, вступившими в брак. В различных местностях в этих преданиях встречаются некоторые расхождения. Ниже мы приводим предание народа яо, записанное в г. Лочэн уезда Юнсянь провинции Гуанс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от-вот должен был разразиться ливень, туч становилось всё больше, ветер крепчал, в небе грохотал гром. Дети очень перепугались, а те, кто работал в поле, ещё не вернулись домой, да и не очень беспокоились, потому что всем известно, что летом часто бывают грозы и в этом нет ничего удивительного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 тот день один мужчина взял мох из высохшей канавы и полез чинить крытую древесной корой крышу, чтобы она не протекала. В это время двое его детей, мальчик и девочка, которым было немногим более десяти лет, играли на улице под открытым небом и смотрели, как их отец работает. Закончив работу, он взял детей и вошёл в дом. И в это время внезапно хлынул дождь. Отец и дети закрыли двери и окна и в маленькой тёплой комнате радовались домашнему уюту. Дождь становился всё сильнее, завывал ветер, раскаты грома усиливались, как будто бог грома Лэй-гун разгневался и, чтобы внушить страх людям, намеревался ниспослать на них большое бедствие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Отец как будто предвидел приближение большого несчастья, поэтому он взял давно приготовленную железную клетку, поставил под карниз крыши, открыл её, а сам, взяв в руки рогатину для охоты на тигров, бесстрашно стал ждать около клетк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ебо почернело от сплошных туч, грозные раскаты грома раздавались один за другим. А смелый человек, спрятавшись под карнизом, оставался бесстрашным. Вслед за вспышкой молнии и мощным ударом грома, подобным звуку обрушившейся горы, Лэй-гун с синим лицом, схватив деревянный топор, быстро спустился с крыши, взмахивая крыльями, глаза его излучали резкий яркий свет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Храбрец, притаившийся под карнизом, увидев Лэй-гуна, быстро схватил рогатину и бросился на него. Зацепив за пояс, запихнул его в клетку и втащил в дом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На этот раз я поймал тебя, что ты теперь можешь сделать?- насмешливо спросил мужчина бога гром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Лэй-гун понуро опустил голову и не сказал ни слова. Человек позвал своих детей посмотреть на плененного Лэй-гуна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ти очень испугались этого странного синеликого бога, но вскоре привыкл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а следующее утро отец отправился на рынок, чтобы купить ароматных палочек, намереваясь убить Лэй-гуна и приготовить из него еду. Перед уходом он наказал своим детям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Ни в коем случае не давайте ему пить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Когда он ушёл, Лэй-гун притворно застонал, прикинулся, что страдает, и сказал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Мне очень хочется пить, дайте мне чашку воды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Мальчик, который был постарше, сказал Лэй-гуну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Я не дам, отец не велел давать тебе воды,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Если не можешь дать чашку, дай хоть глоток, ужасно хочется пить!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Мальчик не соглашался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Нет, не могу, узнает отец, будет ругать мен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Тогда зачерпни из котла хоть несколько капель,- упорно продолжал Лэй-гун,- а то я совсем умираю от жажды.- Он закрыл глаза и разинул рот в ожидани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вочка, видя страдания Лэй-гуна, почувствовала в своём добром сердце жалость к нему и подумала, что, с тех пор как отец запер его в клетку, прошли уже день и ночь и за это время Лэй-гун не выпил ни капли воды. В самом деле жаль его! И она сказала брату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Давай дадим ему несколько капель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Брат подумал, что от нескольких капель ничего плохого не случится, и согласился. Брат и сестра пошли на кухню, зачерпнули из котла немного воды и вернулись, чтобы вылить их в рот Лэй-гуну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ыпив воды, бог грома повеселел и с благодарностью сказал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Спасибо вам! Теперь выйдите ненадолго из комнаты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ти в страхе выбежали, и тотчас же раздался сильнейший грохот, потрясший небо и землю: это Лэй-гун, сломав клетку, вылетел из дома. Лэй-гун торопливо вырвал изо рта зуб и передал его детям со словами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Возьмите его скорее и посадите в землю, и, если случится беда, вы сможете спрятаться в его плодах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осле этого снова загремел гром, и бог взлетел на небо. Дети стояли как вкопанные и смотрели ему вслед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, накупив благовоний и всего для того, чтобы приготовить из Лэй-гуна еду, вернулся домой отец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Он увидел сломанную клетку и очень удивился, что Лэй-гун исчез. Он быстро разыскал детей, расспросил у них, что произошло, и только тогда понял, в чём дело. Почувствовал он, что приближается большая беда, но не стал наказывать неразумных детей, а взялся за работу и, не разбирая ни дня, ни ночи, мастерил железную лодку, чтобы спастись от 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ти же, играя, посадили в землю подаренный Лэй-гуном зуб. И странно - не успели они это сделать, как из глины появился нежный зелёный росточек. Он на глазах стал расти, и в тот же день на нём появилась завязь. На следующий день утром дети увидели на нём огромный плод - это была невиданная по величине тыква-горлянка. Брат и сестра вернулись домой, взяли нож и пилу, отпилили верхушку тыквы, и то, что они увидели внутри, могло бы испугать хоть кого: в горлянке тесными рядами росло бесчисленное количество зубов. Однако дети не испугались, они повырывали эти зубы и выбросили их, сами залезли в пустую тыкву, и оказалось, что места в ней как раз столько, чтобы спрятаться им обоим. Они перетащили тыкву в укромное место и спрятались в не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На третий день, как только отец закончил железную лодку, погода внезапно резко переменилась: со всех сторон подул чёрный ветер, жестокий ливень хлынул с неба, как из перевернутого таза, на земле забурлили потоки воды, будто промчался табун диких коней. Исчезли холмы, высокие горы окружила вода; поля, сады, жилища, леса и деревни - всё превратилось в сплошное бурлящее море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Дети!- стараясь перекричать дождь и ветер, крикнул отец.- Прячьтесь скорее! Это Лэй-гун устроил наводнение, чтобы отомстить нам!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ти быстро забрались в тыкву-горлянку, а отец сел в свою железную лодку. Вскоре поток подхватил её, и волны то бросали её на восток, то относили на запад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ода всё прибывала и достигла уже неба. Храбрец, смело управляя железной лодкой под ветром и дождём среди бушующих волн, приплыл прямо к воротам неба. Он встал на носу лодки и начал стучать в ворота. Громкие звуки «пэн-пэн!» разнеслись по небосводу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Откройте скорей, впустите! Впустите меня!- кричал он, нетерпеливо стуча кулакам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ух неба испугался и приказал духу вод немедленно отогнать воды. Дух вод исполнил приказание, и через несколько мгновений дождь прекратился и ветер стих. Вода спала на тысячу чжанов, и на земле, как и прежде, появилась суша. Когда наводнение прекратилось, смельчак вместе со своей лодкой упал с неба на землю. Железная лодка разбилась на мелкие кусочки. И бедного храбреца, вступившего в борьбу с Лэй-гуном, постигла такая же участь - он разбился насмерть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Дети же, сидевшие в тыкве-горлянке, остались в живых. Тыква была мягкой, и, упав на землю, она только подпрыгнула несколько раз, но не разбилась. Брат и сестра выбрались из неё целыми и невредимым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о время потопа все люди на земле погибли. В живых остались только двое детей. У них не было имени, а так как они спаслись в тыкве-горлянке, их назвали Фу-си. Фу-си это то же, что и Пао-си, т.е. «тыква-горлянка». Мальчика назвали «братец-тыква», а девочку - «сестрица-тыква»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Род человеческий на земле прекратился, но смелые мальчик и девочка стали трудиться и зажили весело и беспечально. В те времена небо и земля не были так далеки друг от друга, а небесные ворота были всегда открыты. Брат и сестра часто, взявшись за руки, поднимались по небесной лестнице играть в небесный дворец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рошли годы, дети выросли и стали взрослыми людьми. Брат захотел жениться на сестре, но она не согласилась и сказала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Как можно? Мы ведь с тобой родные брат и сестра!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Брат просил снова и снова, и сестра не смогла ему отказать и предложила: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Попытайся меня догнать, если догонишь, то я согласна, и мы поженимся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Она была ловкой и быстрой, и он долго гонялся за ней, но так и не смог поймать. В голове брата родился хитрый план: он неожиданно повернулся, и запыхавшаяся сестра, не ожидавшая этого, столкнулась с ним лицом к лицу и оказалась в его объятиях. Вскоре они поженились и стали мужем и женой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рошло немного времени, и женщина родила комочек мяса. Муж и жена очень удивились, разрезали его на мелкие кусочки, завернули их и вместе со свёртком поднялись по небесной лест-Вяце в небесный дворец развлечься. Но на середине пути неожиданно налетел порыв сильного ветра, разорвал свёрток, и кусочки мяса разлетелись во все стороны. Упав на землю, они превратились в людей. Тот, который упал на листву деревьев, получил фамилию Е (лист), упавший на дерево - фамилию My (дерево); на что и куда падал кусочек мяса, такую фамилию и давали человеку. Так в мире вновь появились люди. Супруги Фу-си возродили человеческий род, и они в сущности "Мало чем отличаются от первотворца Пань-гу, а вполне возможно, что Фу-си и Пань-гу - один и тот же об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200" w:right="200" w:first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9:00Z</dcterms:created>
  <dc:creator>pc4</dc:creator>
  <dc:description/>
  <dc:language>en-US</dc:language>
  <cp:lastModifiedBy>User</cp:lastModifiedBy>
  <dcterms:modified xsi:type="dcterms:W3CDTF">2003-12-23T15:59:00Z</dcterms:modified>
  <cp:revision>2</cp:revision>
  <dc:subject/>
  <dc:title>3</dc:title>
</cp:coreProperties>
</file>