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Египетская мифология была, по-видимому, Очень богата, но до нас дошла сравнительно небольшая ее часть. В ней отразились религиозные представления египтян. Мифология дает возможность лучше всего проследить постепенное развитие самой египетской религии, ее последовательные наслоения, а также выделить в ней местные культы, боровшиеся между собой за преобладание. Религиозно-мифологическая система Египта отличается такой изощренной доскональностью, какой не знает ни одна из развитых религий древности.</w:t>
      </w:r>
    </w:p>
    <w:p>
      <w:pPr>
        <w:pStyle w:val="Normal"/>
        <w:ind w:right="-483" w:firstLine="567"/>
        <w:rPr>
          <w:sz w:val="32"/>
        </w:rPr>
      </w:pPr>
      <w:r>
        <w:rPr>
          <w:sz w:val="32"/>
        </w:rPr>
        <w:t xml:space="preserve"> </w:t>
      </w:r>
      <w:r>
        <w:rPr>
          <w:sz w:val="32"/>
        </w:rPr>
        <w:t>Сами по себе сюжеты египетских мифов, как правило, не остры. Их главное содержание составляют не события, а философский подтекст, который за этими событиями кроется. Мифы, как стихотворения, символически, в художественной форме передают представления египтян о законах природы, о красоте, о смысле жизни, о том, каким должен быть, по их понятиям, справедливый государственный уклад. Монументальный, статический миф Древнего Египта зовет человека слиться с природой, принять раз и навсегда заведенный мудрый порядок, подчиняться этому порядку и не пытаться что-либо изменить, ибо всякое измененное будет только к худшему.</w:t>
      </w:r>
    </w:p>
    <w:p>
      <w:pPr>
        <w:pStyle w:val="Normal"/>
        <w:ind w:right="-483" w:firstLine="567"/>
        <w:rPr>
          <w:sz w:val="32"/>
        </w:rPr>
      </w:pPr>
      <w:r>
        <w:rPr>
          <w:sz w:val="32"/>
        </w:rPr>
        <w:t xml:space="preserve">                       </w:t>
      </w:r>
      <w:r>
        <w:rPr>
          <w:sz w:val="32"/>
        </w:rPr>
        <w:t xml:space="preserve">Миф о сотворении мира. </w:t>
      </w:r>
    </w:p>
    <w:p>
      <w:pPr>
        <w:pStyle w:val="Normal"/>
        <w:ind w:right="-483" w:firstLine="567"/>
        <w:rPr>
          <w:sz w:val="32"/>
        </w:rPr>
      </w:pPr>
      <w:r>
        <w:rPr>
          <w:sz w:val="32"/>
        </w:rPr>
        <w:t>Между двумя цепями гор, тянущимися вдоль нильских берегов, в напоенном солнцем просторе лежит удивительный край Та-Кемер – «Черная Земля», как нарекли свою страну сами ее жители, древние египтяне. «Черная» – значит плодородная. Добрый речной бог Хапи – пожилой мужчина в набедренной повязке рыбака, увенчанный короной их связок папируса, лотосов и водорослей, владыка Нила и повелитель наводнений – каждый год заставляет реку разливаться вширь, а когда вода уходит, на пашнях и лугах остается густой слой плодородного речного ила. Это и делает землю Та-Кемер живой, черной…Жители Та-Кемер построили города, воздвигли роскошные дворцы и храмы. Бурлит жизнь в Та-Кемер, плодоносят пашни, фруктовые сады ежегодно дают богатый урожай, - и благодарные египтяне славят щедрого Хапи, поют ему хвалебные гимны в храмах и приносят жертвы. Но не всегда было так, не всегда цвела и благоухала Черная Земля. Давным-давно, много миллионов лет назад, на месте городов с их дворцами, храмами и оживленными рыночными площадями был Хаос – бескрайний и бездонный океан. Этот океан назывался Нун. Мрачное он представлял зрелище! Окаменевшие, холодные воды Нуна, казалось, навечно застыли в неподвижности. Не было ни воздуха, ни тепла, ни света: все окутывал первозданный мрак, всюду царила тишина. И ничто не нарушало покоя. Проходили столетия, тысячелетия, а океан Нун оставался неподвижным. Но однажды свершилось чудо. Вода вдруг заплескалась, заколыхалась, и на поверхности появился великий бог Атум.</w:t>
      </w:r>
    </w:p>
    <w:p>
      <w:pPr>
        <w:pStyle w:val="Normal"/>
        <w:numPr>
          <w:ilvl w:val="0"/>
          <w:numId w:val="1"/>
        </w:numPr>
        <w:tabs>
          <w:tab w:val="clear" w:pos="720"/>
          <w:tab w:val="left" w:pos="-284" w:leader="none"/>
        </w:tabs>
        <w:ind w:left="-284" w:right="-483" w:firstLine="851"/>
        <w:rPr>
          <w:sz w:val="32"/>
        </w:rPr>
      </w:pPr>
      <w:r>
        <w:rPr>
          <w:sz w:val="32"/>
        </w:rPr>
        <w:t>Я существую! – воскликнул он, и Вселенная содрогнулась от громоподобного голоса, возвестившего о начале жизни. – Я сотворю мир! Я сделаю это, ибо мое могущество настолько велико, что я сумел сам себя создать из вод океана! Нет у меня отца и нет матери; я – первый бог во Вселенной, и я сотворю других богов!</w:t>
      </w:r>
    </w:p>
    <w:p>
      <w:pPr>
        <w:pStyle w:val="Normal"/>
        <w:ind w:left="-284" w:right="-483" w:firstLine="851"/>
        <w:rPr>
          <w:sz w:val="32"/>
        </w:rPr>
      </w:pPr>
      <w:r>
        <w:rPr>
          <w:sz w:val="32"/>
        </w:rPr>
        <w:t>А вокруг, как и прежде, все было объято непроглядным мраком и мертвенным безмолвием. В океане не было ни одного, даже самого крошечного, клочка суши, куда можно было бы ступить ногами – все затопляла вода. Мрачная пучина уже клокотала, готовясь проглотить Атума: уже пенился внизу похожий на разинутую пасть чудовища водоворот и неумолимо затягивал бога в свое жерло. С неимоверным усилием Атум оторвался от воды, воспарил над бездной и, воздев руки, произнес волшебное заклинание. В тот же миг раздался оглушительный грохот, и среди пенных брызг из пучины вырос холм Бен-Бен. И тогда Атум решил создать других богов, но не мог решить какого бога ему создать. И он решил создать ветер, ведь без ветра этот океан вновь замрет и останется навсегда неподвижным. А еще Атум решил создать богиню дождя и влаги – чтобы вода океана подчинялась ей. И Атум создал бога ветра Шу и богиню Тефнут – женщину с головой свирепой львицы. Это была первая божественная пара на земле. Но тут случилось несчастье. Непроглядный мрак все еще окутывал вселенную, и в темноте Хаоса Атум потерял своих детей. Сколько он ни звал их, сколько ни кричал, оглашая водную пустыню плачем и стенаниями, ответом ему было безмолвие. В полном отчаянии Атум вырвал свой Глаз и, обращаясь к нему, воскликнул:</w:t>
      </w:r>
    </w:p>
    <w:p>
      <w:pPr>
        <w:pStyle w:val="Normal"/>
        <w:numPr>
          <w:ilvl w:val="0"/>
          <w:numId w:val="1"/>
        </w:numPr>
        <w:tabs>
          <w:tab w:val="clear" w:pos="720"/>
          <w:tab w:val="left" w:pos="-284" w:leader="none"/>
        </w:tabs>
        <w:ind w:left="-284" w:right="-483" w:firstLine="851"/>
        <w:rPr/>
      </w:pPr>
      <w:r>
        <w:rPr>
          <w:sz w:val="32"/>
        </w:rPr>
        <w:t xml:space="preserve">Глаз мой! Сделай то, что я тебе скажу. Иди в океан, разыщи моих детей Шу и Тефнут и верни их мне.                                                          </w:t>
      </w:r>
    </w:p>
    <w:p>
      <w:pPr>
        <w:pStyle w:val="Normal"/>
        <w:ind w:left="-284" w:right="-483" w:firstLine="851"/>
        <w:rPr>
          <w:sz w:val="32"/>
        </w:rPr>
      </w:pPr>
      <w:r>
        <w:rPr>
          <w:sz w:val="32"/>
        </w:rPr>
        <w:t>Глаз отправился в океан, а Атум уселся и стал дожидаться его возвращения. Дни проходили за днями, столетия за столетиями. Потеряв, наконец, всякую надежду вновь увидеть своих детей, Атум закричал:</w:t>
      </w:r>
    </w:p>
    <w:p>
      <w:pPr>
        <w:pStyle w:val="Normal"/>
        <w:ind w:left="-284" w:right="-483" w:firstLine="851"/>
        <w:rPr>
          <w:sz w:val="32"/>
        </w:rPr>
      </w:pPr>
      <w:r>
        <w:rPr>
          <w:sz w:val="32"/>
        </w:rPr>
        <w:t>-О горе! Что же мне делать? Мало того, что я навеки потерял своего сына Шу и свою дочь Тефнут, я, вдобавок, еще лишился Глаза!</w:t>
      </w:r>
    </w:p>
    <w:p>
      <w:pPr>
        <w:pStyle w:val="Normal"/>
        <w:ind w:left="-284" w:right="-483" w:firstLine="851"/>
        <w:rPr>
          <w:sz w:val="32"/>
        </w:rPr>
      </w:pPr>
      <w:r>
        <w:rPr>
          <w:sz w:val="32"/>
        </w:rPr>
        <w:t>И он создал новый Глаз, и поместил его в свою пустую глазницу. Но едва он это сделал, вдали послышался шум, он быстро нарастал. Вскоре уже можно было различать отдельные голоса. И бог узнал эти голоса – это были голоса его детей! Верный Глаз после многолетних поисков все-таки нашел их в океане и теперь торжественно вел их к холму Бен-Бен. Не в силах поверить в такое счастье, Атум заплакал от радости. Его слезы дождем хлынули на землю. Едва Шу и Тефнут ступили на холм, бог бросился им навстречу, чтобы поскорей их обнять, ка вдруг Глаз, весь пылая от ярости, подскочил к Атуму и гневно прохрипел:</w:t>
      </w:r>
    </w:p>
    <w:p>
      <w:pPr>
        <w:pStyle w:val="Normal"/>
        <w:numPr>
          <w:ilvl w:val="0"/>
          <w:numId w:val="1"/>
        </w:numPr>
        <w:ind w:left="927" w:right="-483" w:hanging="360"/>
        <w:rPr>
          <w:sz w:val="32"/>
        </w:rPr>
      </w:pPr>
      <w:r>
        <w:rPr>
          <w:sz w:val="32"/>
        </w:rPr>
        <w:t>Что это значит?! не по твоему ли слову я отправился в океан Нун и вернул тебе потерянных детей! Я сослужил тебе великую службу, а ты – и это благодарность! – ты тем временем создал себе новый Глаз и поместил его туда, где по праву должно находиться мне!</w:t>
      </w:r>
    </w:p>
    <w:p>
      <w:pPr>
        <w:pStyle w:val="Style15"/>
        <w:rPr/>
      </w:pPr>
      <w:r>
        <w:rPr/>
        <w:t xml:space="preserve">- Не гневайся, - сказал Атум, - Я помещу тебя на лоб, и ты оттуда будешь созерцать мир, который я создам, будешь любоваться его красотой. Но оскорбленный Глаз не желал слушать никаких оправданий. Стремясь во что бы то ни стало наказать бога за предательство, он превратился в ядовитую змею кобру. С угрожающим шипением кобра раздула шею и обнажила смертоносные зубы, нацеленные прямо в Атума. Однако бог спокойно взял змею в руки и поместил к себе на лоб. С тех пор глаз-змея украшает короны богов и фараонов. Называется эта змея урей. Урей зорко смотрит вдаль, и если на пути бога встретятся враги, он уничтожает их, испепеляя своими лучами. </w:t>
      </w:r>
    </w:p>
    <w:p>
      <w:pPr>
        <w:pStyle w:val="Normal"/>
        <w:ind w:left="-284" w:right="-483" w:firstLine="851"/>
        <w:rPr>
          <w:sz w:val="32"/>
        </w:rPr>
      </w:pPr>
      <w:r>
        <w:rPr>
          <w:sz w:val="32"/>
        </w:rPr>
        <w:t>Из вод океана вырос белый лотос. Бутон раскрылся, и оттуда вылетел бог солнца Ра, который принес миру долгожданный свет. Увидев Атума и его детей, Ра заплакал от радости. Его слезы упали на землю и превратились в людей. Шу женился на Тефнут. У них родились дети, вторая божественная пара: бог земли Геб и богиня неба Нут. Геб и Нут очень любили друг друга и появились на свет крепко обнявшимися. Поэтому в начале творения земля и небо были слиты воедино. Но однажды Геб и Нут поссорились. Причиной ссоры послужило то, что богиня неба пожирала своих детей – звезды. Разгневанный Геб напустился на свою супругу, и принялся осыпать ее проклятиями. Желая положить конец их разладу, солнечный бог Ра велел Шу:</w:t>
      </w:r>
    </w:p>
    <w:p>
      <w:pPr>
        <w:pStyle w:val="Normal"/>
        <w:ind w:left="-284" w:right="-483" w:firstLine="851"/>
        <w:rPr>
          <w:sz w:val="32"/>
        </w:rPr>
      </w:pPr>
      <w:r>
        <w:rPr>
          <w:sz w:val="32"/>
        </w:rPr>
        <w:t>- Ступай и разлучи их! Раз они не могут жить в мире, пусть живут врозь.</w:t>
      </w:r>
    </w:p>
    <w:p>
      <w:pPr>
        <w:pStyle w:val="Normal"/>
        <w:ind w:left="-284" w:right="-483" w:firstLine="851"/>
        <w:rPr>
          <w:sz w:val="32"/>
        </w:rPr>
      </w:pPr>
      <w:r>
        <w:rPr>
          <w:sz w:val="32"/>
        </w:rPr>
        <w:t>Богу ветра ничего не оставалось сделать, как выполнить приказ владыки. Он взмахнул руками, произнес заклинание, и в тот же миг по всей Вселенной разразилась страшная буря, завыл-забушевал ураган. Сколько ни противились Геб и Нут, сколько ни напрягали силы, ветер разорвал их объятия. Небо отделилось от земли. По всемк океану зачернели маленькие острова и огромные материки, вздыбились горные хребты, потекли реки, и родившиеся из слез Ра люди с радостными криками покинули холм Бен-Бен и разбежались по зеленеющим долинам. Они построили города, воздвигли величественные храмы для богов и дворцы для вельмож, стали обрабатывать пашни и собирать богатые урожаи. Вокруг холма Бен-Бен они построили город Иуну, а на самом холме соорудили святилище солнечному богу Ра. Наступил золотой век – время, когда люди и боги жили на земле совместно.</w:t>
      </w:r>
    </w:p>
    <w:p>
      <w:pPr>
        <w:pStyle w:val="Normal"/>
        <w:ind w:left="-284" w:right="-483" w:firstLine="851"/>
        <w:rPr>
          <w:sz w:val="32"/>
        </w:rPr>
      </w:pPr>
      <w:r>
        <w:rPr>
          <w:sz w:val="32"/>
        </w:rPr>
        <w:t xml:space="preserve">                  </w:t>
      </w:r>
      <w:r>
        <w:rPr>
          <w:sz w:val="32"/>
        </w:rPr>
        <w:t>Сказание об истреблении людей</w:t>
      </w:r>
    </w:p>
    <w:p>
      <w:pPr>
        <w:pStyle w:val="Normal"/>
        <w:ind w:left="-284" w:right="-483" w:firstLine="851"/>
        <w:rPr>
          <w:sz w:val="32"/>
        </w:rPr>
      </w:pPr>
      <w:r>
        <w:rPr>
          <w:sz w:val="32"/>
        </w:rPr>
        <w:t xml:space="preserve">Много-много столетий жизнь текла своим чередом, по раз навсегда заведенному порядку, установленному всемогущими богами. Лишь однажды, на триста шестьдесят третьем году правления Ра, против него возник заговор. В этом заговоре участвовали злые демоны, недруги солнца, покровители темноты и мрака. Превратившись в крокодилов, гиппопотамов и змей, они выступили в поход против солнечного бога. За ними шла целая армия таких же чудовищ – крокодилов и гадов. Врагов Ра египтяне всегда изображали в виде этих животных. Но владыка вселенной быстро навел порядок. Узнав о мятеже, он велел своему сыну Гору вступить в битву с заговорщиками. Гор принял облик крылатого солнечного диска, взлетел на небо и так стремительно обрушился оттуда на стан врагов, что те немногие демоны, которых Гор не успел пронзить своим незнающим промаха копьем, бежали без оглядки( Гор Бехдетский, у города Бехдет). И жизнь опять в Та-Кемер вошла в свое привычное русло. Однако время сделало свое дело: Ра состарился. В крыльях его уже не было прежней силы, острые соколиные глаза перестали различать мелкие предметы, притупился слух, покрылись хлопьями седины голубые волосы. Однажды, сидя в Золотом Чертоге на своем троне, Великий Ра подумал о том, смог бы он сейчас разгромить армаду вооруженных демонов. И в этот момент проходил мимо человек, случайно услышавший рассуждения солнечного бога, и этот мужчина бегом помчался в город. А Ра и не подозревал, что его сокровенные мысли, которые он не решился бы открыть даже богам из своей свиты, стали, по собственной его неосторожности, известны людям. Как обычно он позавтракал, с наслаждением съев изысканные яства, что принесла ему на серебряном блюде Утренняя Звезда. Вдруг Ра заметил, что в городе царит какое-то непонятное оживление. Люди огромной толпой собрались на рыночной площади и что-то горячо обсуждали. И велел он Тоту, богу мудрости и луны, узнать, что же там случилось. Тогда Тот сказал, что может ответить ему на этот вопрос прямо сейчас. Тот попросил Ра посмотреть в окно, но солнечный бог не мог поверить своим глазам: вдоль речной долины двигались полчища вооруженных воинов, ярко блестели на солнце кованые щиты, развевались флаги, остро заточенные наконечники копий и стрел были нацелены в сторону дворца богов. </w:t>
      </w:r>
    </w:p>
    <w:p>
      <w:pPr>
        <w:pStyle w:val="Normal"/>
        <w:numPr>
          <w:ilvl w:val="0"/>
          <w:numId w:val="1"/>
        </w:numPr>
        <w:ind w:left="927" w:right="-483" w:hanging="360"/>
        <w:rPr>
          <w:sz w:val="32"/>
        </w:rPr>
      </w:pPr>
      <w:r>
        <w:rPr>
          <w:sz w:val="32"/>
        </w:rPr>
        <w:t xml:space="preserve">Что это значит, Тот?! – едва смог выговорить бог солнца. </w:t>
      </w:r>
    </w:p>
    <w:p>
      <w:pPr>
        <w:pStyle w:val="Normal"/>
        <w:numPr>
          <w:ilvl w:val="0"/>
          <w:numId w:val="1"/>
        </w:numPr>
        <w:ind w:left="927" w:right="-483" w:hanging="360"/>
        <w:rPr>
          <w:sz w:val="32"/>
        </w:rPr>
      </w:pPr>
      <w:r>
        <w:rPr>
          <w:sz w:val="32"/>
        </w:rPr>
        <w:t>Это значит, что они хотят убить и захватить власть, - ответил бог мудрости. – Кто-то им сказал, что ты уже одряхлел и не можешь вступать в сражения. Вот они и решили, что им легко удастся тебя свергнуть</w:t>
      </w:r>
    </w:p>
    <w:p>
      <w:pPr>
        <w:pStyle w:val="Normal"/>
        <w:ind w:left="-284" w:right="-483" w:firstLine="851"/>
        <w:jc w:val="both"/>
        <w:rPr>
          <w:sz w:val="32"/>
        </w:rPr>
      </w:pPr>
      <w:r>
        <w:rPr>
          <w:sz w:val="32"/>
        </w:rPr>
        <w:t>И тогда Ра попросил Тота привести ему немедленно всех богов. Вскоре в Золотой Чертог явились Шу, Тефнут, Геб и Нут. Последней пришла любимая дочь Ра – богиня веселья, любви, пляски и музыки Хатхор. Это была совсем юная и очень красивая девушка, облаченная в голубые, ниспадающие до земли одежды. Голову ее украшала корона в виде золотого диска и коровьих рогов. Эти коровьи рога символизировали небо: ведь египтяне часто изображали небеса в виде коровы со звездами на животе. Вокруг диска обвилась кобра-урей. Подняв голову, раздув шею и обнажив напитанные ядом зубы, змея грозно шипела. В руке у Хатхор был систр – музыкальный инструмент, состоящий из гирлянд металлических кружочков. Когда богиня встряхивала систром, кружочки издавали мелодичный звук.</w:t>
      </w:r>
    </w:p>
    <w:p>
      <w:pPr>
        <w:pStyle w:val="Normal"/>
        <w:numPr>
          <w:ilvl w:val="0"/>
          <w:numId w:val="1"/>
        </w:numPr>
        <w:ind w:left="927" w:right="-483" w:hanging="360"/>
        <w:jc w:val="both"/>
        <w:rPr>
          <w:sz w:val="32"/>
        </w:rPr>
      </w:pPr>
      <w:r>
        <w:rPr>
          <w:sz w:val="32"/>
        </w:rPr>
        <w:t>Случилось неслыханное! – воскликнул Ра. Люди, которые родились из моих слез, платят мне теперь черной неблагодарностью. Я заботился о них, щедро дарил тепло их садам и пашням, а они нацелили в меня свое оружие и хотят убить меня. Я бы, конечно, мог испепелить их всех своими лучами, но я решил сперва дождаться вас и выслушать ваши советы.</w:t>
      </w:r>
    </w:p>
    <w:p>
      <w:pPr>
        <w:pStyle w:val="Normal"/>
        <w:numPr>
          <w:ilvl w:val="0"/>
          <w:numId w:val="1"/>
        </w:numPr>
        <w:ind w:left="927" w:right="-483" w:hanging="360"/>
        <w:jc w:val="both"/>
        <w:rPr>
          <w:sz w:val="32"/>
        </w:rPr>
      </w:pPr>
      <w:r>
        <w:rPr>
          <w:sz w:val="32"/>
        </w:rPr>
        <w:t xml:space="preserve">Нет у тебя времени выслушивать наши советы! – закричал Геб. Армия уже окружила Чертог. Злодеи вот-вот ворвутся сюда. Убей же их скорее, иначе будет поздно. </w:t>
      </w:r>
    </w:p>
    <w:p>
      <w:pPr>
        <w:pStyle w:val="Normal"/>
        <w:numPr>
          <w:ilvl w:val="0"/>
          <w:numId w:val="1"/>
        </w:numPr>
        <w:ind w:left="927" w:right="-483" w:hanging="360"/>
        <w:jc w:val="both"/>
        <w:rPr>
          <w:sz w:val="32"/>
        </w:rPr>
      </w:pPr>
      <w:r>
        <w:rPr>
          <w:sz w:val="32"/>
        </w:rPr>
        <w:t>О владыка наш, великий Ра, - подхватил Шу,- зачем тебе нужны наши советы? Беспощадная расправа – вот наказание, которого они заслуживают. Убей людей.</w:t>
      </w:r>
    </w:p>
    <w:p>
      <w:pPr>
        <w:pStyle w:val="Normal"/>
        <w:ind w:left="-284" w:right="-483" w:firstLine="851"/>
        <w:jc w:val="both"/>
        <w:rPr>
          <w:sz w:val="32"/>
        </w:rPr>
      </w:pPr>
      <w:r>
        <w:rPr>
          <w:sz w:val="32"/>
        </w:rPr>
        <w:t>Тогда Ра подошел к окну и резко распахнул его, в тот же миг толпа бросилась на приступ. Ра произнес заклинание. Кобра-урей, дремавшая на его короне, зашипела, раздула шею и сверкнула глазами. Из глаз змеи, подобно молниям, вылетели сотни раскаленных лучей. В одно мгновение все поле было охвачено огнем. Но люди не отступили, они скрылись в горной расселине и продолжали из укрытия обстреливать дворец. Боги стали решат, кто же из них вступит в битву с разъяренной толпой. Тогда Геб предложил, чтобы это была дочь солнцеокого Ра – Хатхор. Ра вздрогнул. В очах его сверкнули ненависть и досада, лицо помрачнело. Он не хотел подвергать свою дочь опасности. Но коварный Геб поставил его в безвыходное положение. Теперь Ра не мог отвергнуть предложение Геба, потому что этим он слишком явно бы показал свите, что готов пожертвовать кем угодно, лишь бы сохранить дочь. Властелину Вселенной это не к лицу: властелин должен быть суров и тверд, как гранитная скала. Можно было понять его растерянность! Ведь она была богиней любви и добра, она привыкла веселить и ублажать людей. Она всегда помогала девушкам-невестам шить наряды к свадьбе, а женщинам –заботиться о семье и растить детей. И после этого она должна заняться убийствами, как свирепая дочь бога Птаха – богиня войны Сохмет. Хатхор не могла ослушаться , но она не могла и выполнить этот приказ – во всяком случае до тех пор, пока она была доброй богиней. Оставалось одно – перестать быть такой богиней. Хатхор произнесла волшебное заклинание и тут же превратилась в Сохмет. Вот в такое чудовище превратилась добрая богиня Хатхор! В свирепую львицу. С кровожадным рыком львица ринулась в горы, где затаились люди. Крик ужаса прокатился по горным склонам и ущельям, когда египтяне увидели приближающуюся богиню. Никто даже не выпустил стрелы в Сохмет, никто не метнул в нее копья – все побросали оружие и обратились в бегство. Сохмет в два прыжка настигла людей и принялась безжалостно их терзать, орошая поля и горные склоны кровью и разбрасывая вокруг себя куски окровавленного мяса. Ра, стоя у окна, молча наблюдал это побоище. Боги столпились у него за спиной и тоже смотрели вдаль, как завороженные. Но тут небесная богиня Нут взмолилась о пощаде людей, великий Ра согласился с ней и велел свирепой львице уйти. Но упрямая Хатхор-Сохмет не послушалась отца. Ей очень понравилось пить человеческую кровь. Жажда мест заглушила в ней голос разума. Она вновь набросилась на людей. Полные ужаса египтяне убегали вверх по Нилу, а львица неотступно их преследовала и не давала пощады никому. Видя, какую бойню учиняет его любимая дочь, Ра понял, что конца этой кровавой битве не будет. Бог солнца не на шутку встревожился, его гнев на людей уже прошел. Но выход из этой ситуации не мог найти как сам бог, так и его свита. Вдруг в окно впорхнула черная белогрудая птица с длинным клювом. Это был ибис, священная птица бога Тота. Ибис встряхнул перьями – и перед троном Ра предстал сам бог мудрости, луны и письменности. И он сказал, что поможет Ра. Прежде всего, он попросил владыку погасить свои лучи. И Ра погасил свои лучи. Смолкло пение птиц; ночной мрак окутал долину Нила. Потом попросил Тот, с каменным спокойствием, послать рабов-скороходов к верховью Нила, на остров Элефантину. Там в горах есть каменоломни, а в каменоломнях тех находится рудник, и в этом руднике очень много красного минерала «диди». Пусть гонцы наберут полные мешки этого диди и принесут во дворец. Вскоре гонцы по приказу Ра умчались на остров Элефантину. Боги с нетерпением дожидались их возвращения. Гонцы вернулись через несколько часов, неся полные мешки диди.</w:t>
      </w:r>
    </w:p>
    <w:p>
      <w:pPr>
        <w:pStyle w:val="Normal"/>
        <w:ind w:left="-284" w:right="-483" w:firstLine="851"/>
        <w:jc w:val="both"/>
        <w:rPr>
          <w:sz w:val="32"/>
        </w:rPr>
      </w:pPr>
      <w:r>
        <w:rPr>
          <w:sz w:val="32"/>
        </w:rPr>
        <w:t>- Теперь ,- воскликнул Ра, -отнесите это все на мельницу. Пусть мельники истолкут красный камень в порошок, а их рабыни пусть сварят как можно больше ячменного вина.</w:t>
      </w:r>
    </w:p>
    <w:p>
      <w:pPr>
        <w:pStyle w:val="Normal"/>
        <w:ind w:left="-284" w:right="-483" w:firstLine="851"/>
        <w:jc w:val="both"/>
        <w:rPr>
          <w:sz w:val="32"/>
        </w:rPr>
      </w:pPr>
      <w:r>
        <w:rPr>
          <w:sz w:val="32"/>
        </w:rPr>
        <w:t>И опять потянулось томительное ожидание. Боги взволнованно ходили по залу. Один только Тот ничем не выказывал своего волнения. К утру владыке Вселенной доложили, что пиво сварено. Целых семь тысяч сосудов. Ра вскочил с трона.</w:t>
      </w:r>
    </w:p>
    <w:p>
      <w:pPr>
        <w:pStyle w:val="Normal"/>
        <w:ind w:left="-284" w:right="-483" w:firstLine="851"/>
        <w:jc w:val="both"/>
        <w:rPr>
          <w:sz w:val="32"/>
        </w:rPr>
      </w:pPr>
      <w:r>
        <w:rPr>
          <w:sz w:val="32"/>
        </w:rPr>
        <w:t>- Скорей же, не медлите! Насыпьте в пиво толченного красного порошка диди и вылейте сосуды на поля. Теперь люди будут спасены, - добавил бог, с облегчением вздыхая.</w:t>
      </w:r>
    </w:p>
    <w:p>
      <w:pPr>
        <w:pStyle w:val="Normal"/>
        <w:ind w:left="-284" w:right="-483" w:firstLine="851"/>
        <w:jc w:val="both"/>
        <w:rPr>
          <w:sz w:val="32"/>
        </w:rPr>
      </w:pPr>
      <w:r>
        <w:rPr>
          <w:sz w:val="32"/>
        </w:rPr>
        <w:t>Повеление Ра было немедленно исполнено: пиво, смешанное с порошком, вылили на поля. Долина Нила покрылась лужами кроваво-красного цвета. Ра взмахнул крыльями и взлетел на небо. Солнце и птичье щебетанье разбудили львицу Сохмет, дремавшую в ущелье. Богиня зевнула во всю ширь своей клыкастой пасти, продрала заспанные глаза и увидела алые лужи. Взгляд ее хищно засверкал. Она тут же бросилась пить окрашенное пиво, приняв его за кровь. На славу трудились ночью мельники и пивовары! Пиво получилось очень вкусное. Сохмет лакала его, лакала, выпивала лужу за лужей – и не могла насытиться. Вскоре голова у нее закружилась, взгляд сделался мутным, ноги перестали слушаться. Она так опьянела, что уже не только забыла про людей, но и не видела ничего вокруг. Тут к ней подошел бог солнца и сказал:</w:t>
      </w:r>
    </w:p>
    <w:p>
      <w:pPr>
        <w:pStyle w:val="Normal"/>
        <w:ind w:left="-284" w:right="-483" w:firstLine="851"/>
        <w:jc w:val="both"/>
        <w:rPr>
          <w:sz w:val="32"/>
        </w:rPr>
      </w:pPr>
      <w:r>
        <w:rPr>
          <w:sz w:val="32"/>
        </w:rPr>
        <w:t>- Успокойся, любимая моя дочь. Прими свой прежний облик – облик доброй богини Хатхор – и ступай отдыхать в Чертог богов. Люди никогда не забудут, как жестоко они поплатились за свою дерзость. Отныне все жители Та-Кемер будут чтить тебя еще больше и каждый год будут устраивать праздник в твою честь.</w:t>
      </w:r>
    </w:p>
    <w:p>
      <w:pPr>
        <w:pStyle w:val="Normal"/>
        <w:ind w:left="-284" w:right="-483" w:firstLine="851"/>
        <w:jc w:val="both"/>
        <w:rPr>
          <w:sz w:val="32"/>
        </w:rPr>
      </w:pPr>
      <w:r>
        <w:rPr>
          <w:sz w:val="32"/>
        </w:rPr>
        <w:t xml:space="preserve">С тех пор египтяне каждый год в день праздника Хатхор приносят в храмы кувшины с пивом и пальмовым вином и ставят их к изваяниям любимой дочери солнечного бога.    </w:t>
      </w:r>
    </w:p>
    <w:p>
      <w:pPr>
        <w:pStyle w:val="Normal"/>
        <w:ind w:left="-284" w:right="-483" w:firstLine="851"/>
        <w:rPr>
          <w:sz w:val="32"/>
        </w:rPr>
      </w:pPr>
      <w:r>
        <w:rPr>
          <w:sz w:val="32"/>
        </w:rPr>
        <w:t xml:space="preserve">     </w:t>
      </w:r>
    </w:p>
    <w:p>
      <w:pPr>
        <w:pStyle w:val="Normal"/>
        <w:ind w:left="-284" w:right="-483" w:firstLine="851"/>
        <w:rPr>
          <w:sz w:val="32"/>
        </w:rPr>
      </w:pPr>
      <w:r>
        <w:rPr>
          <w:sz w:val="32"/>
        </w:rPr>
      </w:r>
    </w:p>
    <w:p>
      <w:pPr>
        <w:pStyle w:val="Normal"/>
        <w:ind w:left="-284" w:right="-483" w:firstLine="851"/>
        <w:rPr>
          <w:sz w:val="32"/>
        </w:rPr>
      </w:pPr>
      <w:r>
        <w:rPr>
          <w:sz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567"/>
    </w:pPr>
    <w:rPr>
      <w:sz w:val="32"/>
    </w:rPr>
  </w:style>
  <w:style w:type="paragraph" w:styleId="Style15">
    <w:name w:val="Цитата"/>
    <w:basedOn w:val="Normal"/>
    <w:qFormat/>
    <w:pPr>
      <w:ind w:left="-284" w:right="-483" w:firstLine="851"/>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3:52:00Z</dcterms:created>
  <dc:creator>xxx</dc:creator>
  <dc:description/>
  <dc:language>en-US</dc:language>
  <cp:lastModifiedBy>xxx</cp:lastModifiedBy>
  <dcterms:modified xsi:type="dcterms:W3CDTF">2003-12-20T03:52:00Z</dcterms:modified>
  <cp:revision>2</cp:revision>
  <dc:subject/>
  <dc:title>Египетская мифология была, по-видимому, очень богата, но до нас дошла сравнительно небольшая её часть</dc:title>
</cp:coreProperties>
</file>