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ультура Египт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Цивилизация Древнего Египта насчитывает более 3000 лет. В конц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IV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тысячелетия до н.э. в Юго-Восточной Африке, в низовьях реки Нил, сформировалось раннерабовладельческое государство Египет, которое стало одним с самых великих центров мировой культуры.</w:t>
      </w:r>
    </w:p>
    <w:p>
      <w:pPr>
        <w:pStyle w:val="Normal"/>
        <w:tabs>
          <w:tab w:val="clear" w:pos="720"/>
          <w:tab w:val="right" w:pos="426" w:leader="none"/>
        </w:tabs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чти 2000-летнюю историю Древнего Египта принято делить на три периода: первый - Древний (2800 - 2250 лет до н. э.), второй - Среднее Царство (2050 - 1700 лет до н. э.), третий - Новое Царство (1580 - 1070 лет до н. э.). Соответственно выделяют и три периода в развитии его культуры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стати, небезынтересно знать, что современные Египтяне, которые говорят по-арабски, свою страну называют «Миср». Название «Египет» происходит от древнегреческого наименования «Айгуптос». В свою очередь это слово, скорее всего, восходит к одному из имен значительнейшего из древнеегипетских городов - Мемфиса. По-древнеегипетски же, согласно принятому в науке условному произношению, оно произносится  как Хет-ка-Птах, хотя, судя по Вавилонским данным, это название в действительности произносилось как Хэ-ку-Птах. Что касается самих древних египтян, то они свою страну называли «Кеме» - «Черная», по цвету её тёмной почвы, в отличие от «красной» земли окрестной пустын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же в Древнем и Среднем царствах были созданы уникальные памятники культуры - гробницы фараонов Хеопса, Хефрена та Микерина, сфинксы фараона Хефрена в Гизе и фараона Аменемхета ІІІ и множество художественных достижений (скарбы) из гробниц Хенеку и Хени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ru-RU"/>
        </w:rPr>
      </w:pPr>
      <w:r>
        <w:rPr>
          <w:rFonts w:eastAsia="Courier New Cyr" w:cs="Courier New Cyr" w:ascii="Courier New Cyr" w:hAnsi="Courier New Cyr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ля полноты изучения представления египтян о смерти и загробном мире необходимо осветить основные этапы развития культа Осириса как владыки мертвых и показать его особенности и на основе приведенного  материала  сделать выводы о влиянии этого культа на древних египтян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ирис - сын бога Геба и богини Нут, который в представлениях египтян испытал ужасные страдания в своей земной  жизни. Его жизнь освещена в мифе "Озирис и Исида". Согласно мифу, Осирис сначала был царем людей и  одновременно просветителем (в области сельского хозяйства, законов,  богослужений). Он много путешествовал по миру с просветительскими целями, причем убеждал отказаться от дикости словами и  музыкой, а не оружием. (Это позволило позже грекам отождествить его с Дионисом). Его брат Сет - бог пустыни, заманил его в ловушку и отправил в плавание в закрытом ящике.  Исида - сестра и жена Осириса после долгих поисков привезла тело мужа в Египет и спрятала в Дельте. Сет случайно обнаружил тело и разрубил его на несколько частей. Он разбросал их по всему Египту. Но Исида и жена Сета Нефтида с  сыном  Анубисом разыскали все части. Исида собрала их в единое тел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 другой версии Исида специально создала несколько мест возможного захоронения, чтобы Сет не нашел настоящег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тем появляется сын Осириса и Исиды - Хор. Осирис явился к сыну, чтобы вдохновить на  битву  с  Сетом. После нескольких сражений Хор победил злого Сета. Осирис встал во главе мира мертвых, Хор - во главе мира живых.  Хор стал отождествляться с божественной сущностью фараона, который убивает зло которое может повредить вечной жизн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пулярность культа Осириса обусловлена несколькими причинами: во-первых, Осирис был сначала человеком; во-вторых, с помощью богов он стал бессмертным - правителем мертвых; в-третьих, любой мог повторить его судьбу, если после  смерти выдержит проверку на честность и почитание богов; в-четвертых, каждый хотел вечной и счастливой жизн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 течением времени Осирис из примера воскресения становится его причино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одиной культа Осириса при ранних династиях являлся Абидос. К XII династии Осирис стал всеобщим богом. Его стали приравнивать к космическим богам, а затем Осирис поглотил некоторых из них, его человеческая сущность была забыта.  При XVIII и XIX династиях он спорил за главенство  с  эннеадой богов, в некоторых гимнах его отождествляют с ними. В одном из гимнов его называют существом "дающим  рождение мужчинам и женщинам во второй раз", то есть тем "кто  делает так, чтобы смертные родились снова". Поскольку  в  том  же разделе говорится об Осирисе "обновляющем себя", потому что он делает себя "молодым, подобно Ра, каждый день" то под "вторым рождением мужчин и женщин" подразумевается именно воскрешение умерших, т.е. их рождение в новой жизни. Осирис стал не только богом мертвых, но и богом живых, и во времена  последних династий его роль стала исключительной. На суде Осирис играл роль судьи - самого  важного  лица  для умершего, поэтому в зал суда душу вводил Хор и просил за нее, что обеспечивало благосклонность Осирис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ульт Осириса существовал вплоть до прихода христианства, как и мумификация, но культ Осириса - это только часть представлений египтян о загробном мире, другая часть - "Главы о  восхождении к свету" или "Книга мертвых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так, культ Осириса с течением времени усиливал свое влияние, его роль в повседневной жизни египтян стала ведущей, ибо Осирис - это то, к чему стремился каждый, т.е. к божественной вечной жизн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ля древних египтян "Книга Мёртвых" была чем-то вроде Библии для современных христианских фундаменталистов: её воспринимали слишком буквально (особенно в период поздних династий, когда первоначальный смысл книги безусловно затерялся в глубине времен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звание "Книга мертвых" не отражает точного перевода надписи, звучащей как "РЕУ НУ ПЕРТ ЭМ ХРУ", что означает "Главы о восхождении к свету". Но кроме этих глав обычно включают и некоторые другие, поэтому название "Книга мертвых" самое  удачное названи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амое главное в "Книге мертвых" - сцена Суда, ибо Суд в Дуате был тем  испытанием, за которым следовало либо наказание, либо награда за праведную жизнь, в виде вечной жизни рядом с Осирисом и родны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лава с изображением процедуры Суда шла  обычно  после  двух первых гимнов и предваряла "Главы о Восхождении к Свету".  Она обязательно сопровождалась виньеткой с изображением Осириса, наблюдающего за процедурой взвешивания сердца,  и  большого сборища богов, которых убеждал в своей праведной жизни умерший. Хотя виньетки с Судом из разных источников различаются в деталях, общее направление заметно во всех: "Только  сердце  решит все!"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гиптяне считали, что зал Суда - это вся ширь Небес, и на Суде обязательно присутствовало три Совета богов. Ведущее  положение в иерархии погребального совета занимал Осирис, как его глава, а в последствии он стал единоличным судьей усопших. Суд над каждым усопшим в отдельности проходил сразу же после его смерти. Вступив в зал, умерший заявлял, что не  совершал грехи, отрицания которых он подробно перечислял. Количество богов, как и признаний  в праведности, было сорок два. Иногда усопший каждое из своих оправданий говорил определенному богу из совета, как бы ответственному за проверку этого вида оправданий. В конце главы успешно прошедшему испытание давали возможность помочь своим родственникам и сохранить в мире живых долгую память о себе, если он нарисует на плитке  чистой земли сцену Суда. Тех, кто не прошел испытание, бросали в пасть Аммат -  чудовищу с телом гиппопотама, львиными лапами, львиной гривой и пастью крокодила. Но даже успешно прошедшему испытание грозила опасность  быть убитым, так как в Дуате периодически происходили "чистки". На этот случай мертвого снабжали амулетами и заклинания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ледует, также отметить, что львиную долю текстов занимают многочисленные имена богов, предметов и животных с заклинаниями для их подчинения умершему и отождествления с ним. Существовали даже заклинания, чтобы  пищу  на  ладье  доставляли умершему бог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лияние Книги Мертвых на жизнь египтян оказалось огромным. Для знания текстов необходимо было умение читать, а тексты, хотя бы маленькую их часть, должен был знать каждый. Некоторые главы вместо текста содержат только потрясающие своей красотой виньетки, это указывает на то, с какой  убежденностью общество верило в загробную жизнь, и для захоронения использовались самые прекрасные произведения искусства Древнего Египт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дной из важнейших составных частей представлений о загробной жизни египтян является вера в бессмертие души и тела, о чем уже упоминалось ранее, эта вера многократно зафиксирована в текстах и рисунках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гласно представлениям египтян человек имел несколько душ ("душа" - не точное, но единственное определение). Причем каждая из этих душ выполняла определенную функцию на пути к  бессмертию, поэтому о каждой "душе" заботились, что отражалось в погребальном обряд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раткая характеристика каждой "души"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) Ка - двойник. Ка представлял собой некую абстрактную индивидуальность или личность, обладающую внешностью и качествами человека, которому она принадлежала, и хотя обычно Ка жил в гробнице вместе с телом, он мог по своему желанию выходить из нее. Ка не зависел от человека, мог свободно передвигаться и жить в любой его оболоч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едполагалось, что Ка нуждается в еде и питье, поэтому египтяне следили, чтобы в гробнице было вдоволь подношений. Если еды и питья не было, то Ка мог бродить по поверхности и поедать отбросы, запивая их грязной водой, что было недопустимым грехом для семьи умершег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) Ба - душа сердца, связанная с Ка, с которым (в котором) она обитает в гробнице, деля с ним подношения. Правда, в некоторых текстах указывается, что она могла жить с Ра или Осирисом на небесах. Ба приписывали  способность свободно переходить из материальной формы в духовную и обрат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) Аб - сердце, было тесно связано с душой и считалось источником как животной жизни, так и добра и зла в человек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хранению сердца человека придавалось огромное значение, ведь во время Суда это единственная часть тела, которая подвергается специальной проверке. Здесь, однако, сердце рассматривается, как центр духовной жизни человека и его мышления, а также орган, в котором проявляются его пороки и добродетели, и оно олицетворяло все, что для нас сегодня слово "совесть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4) Кхаибит (Шуит) - тень, была тесно связана с Ба и считалась неотъемлемой частью человека. Подобно Ка, питалось подношениями и передвигалась, где ей вздумаетс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5) Кху - душа духа, часто упоминается вместе с Ба. По-видимому, она считалась эфирным существом, т.е. по сути, той самой ДУШОЙ, которая не  может умереть ни при каких обстоятельствах. Кху обитала в Саху, или духовном теле человек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6) Секхем - сила, бестелесное воплощение жизненной энергии человека. Секхем обитала в раю среди Кху и духов, в текстах упоминается вместе с душой и духо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7) Рен - имя, ради сохранения которого египтяне принимали чрезвычайные меры предосторожности, поскольку считали, что без имени человек и его душа исчезаю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8) Саху - духовное тело, которое служило обиталищем души. Оно развивалось из материального тела с помощью молитв или ритуалов, исполняемых у могилы или в каком-либо другом месте, должным образом назначенными и безукоризненно знающими свое дело жрецами, было вечным и не подвергалось разложению. Все ментальные и духовные атрибуты физического тела объединялись в нем в новые силы совершенно иного род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се верования относительно этих частей духовного и материального тел появились не одновременно, т.к. даже египтяне иногда не понимали назначений некоторых из "душ" (судя по противоречиям в текстах), что говорит об их древнем  происхожден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з всего этого вытекает вывод о вере египтян в то, что умерший незримо находится с ними и в то же время общается с богами. Следовательно, живые могут  благоприятно повлиять на мнение богов о себе через души своих родственников, вознося им жертвы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Это обуславливало столь трепетное отношение к "душам" и имени умершег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ревние египтяне обожествляли природу и земную власть. Звери считались священными, их держали при храмах, приносили им жертвы, а после смерти бальзамировали и хоронили в саркофагах. На тотемизме базируется и звероликость египетских богов, верховным среди которых считался бог Солнца Ра, которого часто изображали соколом или же тельцом. Фараон считался "сыном солнца" с этим связанные и почести, которые ему отдавались, и соответственное отображение в культуре: фараон изображался величавым, освобожденным от власти времени и земной реальнос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Новом Царстве расцвела архитектура храмов. В то же время широко проводилось сооружение святилищ (храмов). Самыми известными есть храмы Амона-Ра в Луксоре и Карнаке недалеко от Фи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Характерная черта этих сооружений - масса разнообразных колон, что символизировали лес. Потолок покрывали темно-синей краской с золотыми  звездами, и создавалось впечатление, как будто бы человек вечером в лесу наблюдает звездное неб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чень интересны росписи гробниц в Фивах, которые впечатляют своей пластикой, художественной оригинальностью. Древние египтяне ввели традицию изображения фигур таким способом: голова и ноги - в профиль, а торс - развернутым. Только в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VII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в до н. э. в египетском искусстве исчезает традиция такого изображ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начительны достижения египтян в физике,  химии, медицине, хирургии. Они пользовались десятичной системой исчисления, им были известны арифметические и геометрические прогрессии. Древние египтяне умели предвидеть затмение солнца, другие явления природы,  особенно периоды разлива Нила, от которых зависела система орошения поле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бранный тысячелетиями опыт древнеегипетской культуры через Грецию и Рим обогатил Западноевропейскую и мировую цивилизац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ультура МесопотамииИспользованные источник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FF"/>
          <w:sz w:val="24"/>
          <w:szCs w:val="24"/>
          <w:u w:val="single"/>
          <w:lang w:val="ru-RU"/>
        </w:rPr>
        <w:t>www.egyptcult.chat.r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адж Е.А. Уоллис - "Путешествие Души в Царстве Мертвых" (Египетская Книга Мертвых), "Золотой век", М., 1997, 448 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ростовцев М.А. - "Религия древнего Египта", М.,197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убинштейн Р.И. - "Древний восток", книга для чтения, М., 1974, 168 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дер Д.Г. - "Мифы и легенды Древнего Двуречья", М., "Наука", 1965, 120 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рамер С.Н. - "История начинается в Шумере", М., "Наука", 1965, 12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Arial Cyr">
    <w:charset w:val="cc"/>
    <w:family w:val="swiss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